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3/2017</w:t>
      </w:r>
    </w:p>
    <w:p>
      <w:pPr>
        <w:pStyle w:val="Heading2"/>
        <w:rPr>
          <w:sz w:val="24"/>
          <w:szCs w:val="24"/>
        </w:rPr>
      </w:pPr>
      <w:r>
        <w:rPr>
          <w:sz w:val="24"/>
          <w:szCs w:val="24"/>
        </w:rPr>
        <w:t>Karar Sayısı     : 22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3/03/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06/03/2017 tarih ve 37816165-756.01/E.2598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Valiliği İl Kültür ve Turizm Müdürlüğü 11/01/2017 tarih ve 27319965-247 sayılı yazısında, Gülnar Kaymakamlığı İlçe Halk Kütüphanesi Memurluğunun 28.12.2016 tarihli 59629009/95 sayılı yazısını ilgi tutarak, mülkiyeti mülga Kuskan Belediyesine ait iken 02.01.2014 tarihi itibarıyla Kuskan Halk Kütüphanesine 3 yıllık tahsis yapıldığı, 6360 sayılı yasayla söz konusu taşınmazın mülkiyeti Mersin Büyükşehir Belediyesine devrolduğundan ve taşınmazın tahsis süresinin bitmesinden bahisle, söz konusu taşınmazın tekrar Kuskan Halk Kütüphanesi olarak kullanılmak üzere tahsis edilmesini talep etmektedir.</w:t>
      </w:r>
    </w:p>
    <w:p>
      <w:pPr>
        <w:pStyle w:val="Normal"/>
        <w:ind w:firstLine="708"/>
        <w:jc w:val="both"/>
        <w:rPr/>
      </w:pPr>
      <w:r>
        <w:rPr>
          <w:sz w:val="24"/>
          <w:szCs w:val="24"/>
        </w:rPr>
        <w:t>Mülkiyeti mülga Kuskan Belediyesine ait iken 02.01.2014 tarihli ve 7 sayılı Kuskan Belediye Meclis Kararıyla Kültür ve Turizm Bakanlığı’na Kuskan Halk Kütüphanesi olarak 3 yıllık tahsisi yapılan ve tahsis süresi bitmiş olan, 6360 sayılı yasayla mülkiyeti Mersin Büyükşehir Belediyesine devrolan, İlimiz Gülnar İlçesi Kuskan/Yenimahalle 101 ada, 1 parsel 445,31 m</w:t>
      </w:r>
      <w:r>
        <w:rPr>
          <w:sz w:val="24"/>
          <w:szCs w:val="24"/>
          <w:vertAlign w:val="superscript"/>
        </w:rPr>
        <w:t>2</w:t>
      </w:r>
      <w:r>
        <w:rPr>
          <w:sz w:val="24"/>
          <w:szCs w:val="24"/>
        </w:rPr>
        <w:t xml:space="preserve"> yüzölçümlü Betonarme Belediye Binası vasfında kayıtlı olan ve mevcutta Kuskan Halk Kütüphanesi olarak kullanılmakta olan taşınmazın, Kuskan Halk Kütüphanesi olarak kullanımının devam etmesi amacıyla, 5393 Sayılı Belediye Kanunu’nun 15/h ve 75/d maddelerine istinaden ve 18/e maddesine göre, bedelsiz olarak 10 (on) yıllığına Mersin Valiliği İl Kültür ve Turizm Müdürlüğü adına tahsis edilmesi ile ilgili teklifin, </w:t>
      </w:r>
      <w:r>
        <w:rPr>
          <w:b/>
          <w:sz w:val="24"/>
          <w:szCs w:val="24"/>
        </w:rPr>
        <w:t>Plan ve Bütçe</w:t>
      </w:r>
      <w:r>
        <w:rPr>
          <w:sz w:val="24"/>
          <w:szCs w:val="24"/>
        </w:rPr>
        <w:t xml:space="preserve"> </w:t>
      </w:r>
      <w:r>
        <w:rPr>
          <w:b/>
          <w:sz w:val="24"/>
          <w:szCs w:val="24"/>
        </w:rPr>
        <w:t xml:space="preserve">Komisyonu ile Eğitim Kültür Gençlik ve Spor Komisyonu'na müştereken havalesine, </w:t>
      </w:r>
      <w:r>
        <w:rPr>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3T16:23:00Z</cp:lastPrinted>
  <dcterms:modified xsi:type="dcterms:W3CDTF">2017-03-13T06:54:00Z</dcterms:modified>
  <cp:revision>127</cp:revision>
  <dc:subject/>
  <dc:title/>
</cp:coreProperties>
</file>